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августа 2011 года № 1243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3"/>
        <w:rPr>
          <w:b/>
          <w:b/>
        </w:rPr>
      </w:pPr>
      <w:r>
        <w:rPr>
          <w:b/>
        </w:rPr>
        <w:t xml:space="preserve">о конкурсе на получение субсидий социально ориентированными </w:t>
      </w:r>
    </w:p>
    <w:p>
      <w:pPr>
        <w:pStyle w:val="3"/>
        <w:rPr>
          <w:b/>
          <w:b/>
        </w:rPr>
      </w:pPr>
      <w:r>
        <w:rPr>
          <w:b/>
        </w:rPr>
        <w:t>некоммерческими организациями на реализацию социально значимых мероприятий в Белоярском район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й целевой программы Белоярского района «Поддержка социально ориентированных некоммерческих организаций Белоярского района» на 2011-2013 годы, утвержденной постановлением администрации Белоярского района  от 30 июня 2011 года № 981 «Об утверждении долгосрочной целевой программы Белоярского района «Поддержка социально ориентированных некоммерческих организаций Белоярского района» на 2011-2013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ом конкурса на получение субсидий социально ориентированными некоммерческими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(далее - Конкурс) является комитет по социальной политике администрации Белоярского района (далее - Комит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 организаций, осуществляющих деятельность на территории Белоярского района (далее - некоммерческие организац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ие некоммерческих организаций к   реализации социально значимы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казание финансовой поддержки некоммерческим организациям в реализации уставной деятельности в соответствии с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выступать некоммерческие организации, соответствующие требованиям, установле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Право на участие в Конкурсе имеют некоммерческие организации, осуществляющие  в соответствии с учредительными документами, виды деятельности на территории Белоярского района, направленны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 социальную поддержку и защиту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 подготовку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 охрану окружающей среды и защиту живот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 охрану,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на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на профилактику социально опасных форм поведения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  благотворительную деятельность, а также деятельность в области содействия благотворительности и доброволь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на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ным условием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юридического лица не менее одного года с момента его государственной регистрации, 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Для участия в Конкурсе некоммерческие организации представляют в Комитет следующие документы (далее - заявки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, в соответствии с утвержденной формо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некоммерческой организ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выписку из Единого государственного реестра юридических лиц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копии документов о постановке на учет в налоговом органе по месту нахождения с одновременным предъявлением оригиналов для сверки и завер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справку об отсутствии задолженности по начисленным налогам, сборам и иным обязательным платежам в бюджеты всех уровн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социальный проект (программу) (далее – проект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явка на Конкурс представляется на бумажном носителе, ее листы должны быть прошиты, пронумерованы. Копии документов, входящие в состав заявки, должны быть заверены печатью и подписью руководителя некоммерческ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ект  должен отра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ые цели и задачи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снование социальной значимости проекта для Белоярского района (анализ ситу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исание механизмов (перечень мероприятий) реализации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бочий план реализации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жидаемые результа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робную смету на реализацию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бюджет проекта: финансовые, материальные, интеллектуальные ресурсы, привлекаемые некоммерческой организацией для реализации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рядок контроля за выполнением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гистрация заявок осуществляется Комитетом в «Журнале регистрации заявок на  получение субсидий социально ориентированными некоммерческими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». Заявке присваивается номер, который сохраняется за ней в течение всего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явки участникам Конкурса не возвращаю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снованием для отказа на участие в Конкурсе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блюдение некоммерческими организац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4.4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е неполного пакета документов, указанных  в пункте 4.3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содержания проекта предъявляемым требованиям, указанным в пункте 4.5 настоящего Полож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целевое использование финансовых средств, полученных некоммерческой организацией ранее в виде муниципального гранта Белоярского района в области социально значимых проектов социально ориентированных некоммерческих организаций или субсидии социально ориентированным некоммерческим организация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проведения Конкурса определяется Комитетом и не может превышать двух месяце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Комитет через средства массовой информации и официальный веб-сайт органов местного самоуправления  Белоярского района оповещает заинтересованных лиц о приеме заявок на участие в Конкурсе не позднее, чем за 30 календарных дней до его нача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урс проводится в 2 этап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 этап - прием заявок и их провер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ой этап - публичная защита заявки, подведение итогов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ля участия в Конкурсе некоммерческие организации подают в Комитет заявки, соответствующие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Решение о допуске к участию во втором этапе Конкурса принимает комиссия по рассмотрению заявок на участие в конкурсе на получение субсидий социально ориентированными некоммерческими организациями Белоярского района (далее - Комиссия), создаваемая администрацией Белоярского района, в состав которой входят представители администрации Белоярского района,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(по согласова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и размещается на официальном сайте администрации Белоярского района в сети Интернет не позднее 3 рабочих дней с даты завершения первого этапа Конкур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Некоммерческие организации, допущенные ко второму этапу Конкурса, приглашаются для участия в публичной защите заявки письменным уведомлением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Решение об установлении победителей Конкурса принимается экспертным советом конкурса на получение субсидий социально ориентированными некоммерческими организациями на реализацию социально значимых мероприятий в Белоярском районе по итогам публичной защи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нформация о победителях Конкурса размещается на официальном сайте администрации Белоярского района не позднее 3 рабочих дней с даты утверждения протокола с результатами Конкур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очные критерии Кон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Заявки некоммерческих организаций, допущенных ко второму этапу Конкурса, оцениваются по пятибалльной системе по каждому из следующих критери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стичность, реализуем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ктическая значим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Победителем Конкурса признается участник, набравший наибольшее суммарное количество баллов по всем критерия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е организации - победители Конкурса получают субсид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соответствии с порядком, установленным администрацией Белоярского района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3"/>
        <w:ind w:firstLine="72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3"/>
        <w:rPr>
          <w:szCs w:val="24"/>
        </w:rPr>
      </w:pPr>
      <w:r>
        <w:rPr>
          <w:color w:val="000000"/>
          <w:spacing w:val="-1"/>
          <w:szCs w:val="24"/>
        </w:rPr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3282;fld=134;dst=100152" TargetMode="External"/><Relationship Id="rId3" Type="http://schemas.openxmlformats.org/officeDocument/2006/relationships/hyperlink" Target="consultantplus://offline/main?base=RLAW926;n=69508;fld=134;dst=100039" TargetMode="External"/><Relationship Id="rId4" Type="http://schemas.openxmlformats.org/officeDocument/2006/relationships/hyperlink" Target="consultantplus://offline/main?base=RLAW926;n=69508;fld=134;dst=100040" TargetMode="External"/><Relationship Id="rId5" Type="http://schemas.openxmlformats.org/officeDocument/2006/relationships/hyperlink" Target="consultantplus://offline/main?base=RLAW926;n=69508;fld=134;dst=100043" TargetMode="External"/><Relationship Id="rId6" Type="http://schemas.openxmlformats.org/officeDocument/2006/relationships/hyperlink" Target="consultantplus://offline/main?base=RLAW926;n=69508;fld=134;dst=1000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2:00Z</dcterms:created>
  <dc:creator>Елена Дмитриевна</dc:creator>
  <dc:description/>
  <cp:keywords/>
  <dc:language>en-US</dc:language>
  <cp:lastModifiedBy>BelohvostAG</cp:lastModifiedBy>
  <dcterms:modified xsi:type="dcterms:W3CDTF">2011-08-25T05:42:00Z</dcterms:modified>
  <cp:revision>2</cp:revision>
  <dc:subject/>
  <dc:title>ПРИЛОЖЕНИЕ 1</dc:title>
</cp:coreProperties>
</file>